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中北大学高水平运动队排球项目测试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类：主攻、副攻、二传</w:t>
      </w:r>
    </w:p>
    <w:p>
      <w:pPr>
        <w:pStyle w:val="Normal"/>
        <w:spacing w:lineRule="auto" w:line="360"/>
        <w:ind w:firstLine="480"/>
        <w:rPr/>
      </w:pPr>
      <w:r>
        <w:rPr/>
        <w:t>主攻、副攻、二传（接应二传按主攻测试内容）测试分为四部分进行，第一部分，身体形态测试</w:t>
      </w:r>
      <w:r>
        <w:rPr/>
        <w:t>5</w:t>
      </w:r>
      <w:r>
        <w:rPr/>
        <w:t>分；第二部分，专项素质测试占</w:t>
      </w:r>
      <w:r>
        <w:rPr/>
        <w:t>25</w:t>
      </w:r>
      <w:r>
        <w:rPr/>
        <w:t>分；第三部分，专项技术测试占</w:t>
      </w:r>
      <w:r>
        <w:rPr/>
        <w:t>30</w:t>
      </w:r>
      <w:r>
        <w:rPr/>
        <w:t>分；第四部分，比赛占</w:t>
      </w:r>
      <w:r>
        <w:rPr/>
        <w:t>40</w:t>
      </w:r>
      <w:r>
        <w:rPr/>
        <w:t>分；总分为</w:t>
      </w:r>
      <w:r>
        <w:rPr/>
        <w:t>100</w:t>
      </w:r>
      <w:r>
        <w:rPr/>
        <w:t>分。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</w:tblGrid>
      <w:tr>
        <w:trPr>
          <w:trHeight w:val="469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形态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项素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项技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战能力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身体形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身高成绩评定</w:t>
      </w:r>
    </w:p>
    <w:tbl>
      <w:tblPr>
        <w:tblW w:w="7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55"/>
        <w:gridCol w:w="1755"/>
        <w:gridCol w:w="1758"/>
      </w:tblGrid>
      <w:tr>
        <w:trPr>
          <w:trHeight w:val="455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5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5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5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5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项素质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助跑摸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方法：采用助跑双脚起跳，触摸三次，以最高值为本人成绩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2</w:t>
      </w:r>
      <w:r>
        <w:rPr/>
        <w:t>．成绩评定：</w:t>
      </w:r>
    </w:p>
    <w:tbl>
      <w:tblPr>
        <w:tblW w:w="6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59"/>
        <w:gridCol w:w="1159"/>
        <w:gridCol w:w="1159"/>
        <w:gridCol w:w="1159"/>
        <w:gridCol w:w="1162"/>
      </w:tblGrid>
      <w:tr>
        <w:trPr>
          <w:trHeight w:val="460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2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助跑摸高低于</w:t>
      </w:r>
      <w:r>
        <w:rPr>
          <w:rFonts w:cs="宋体;SimSun" w:ascii="宋体;SimSun" w:hAnsi="宋体;SimSun"/>
          <w:szCs w:val="21"/>
        </w:rPr>
        <w:t>305cm</w:t>
      </w:r>
      <w:r>
        <w:rPr>
          <w:rFonts w:ascii="宋体;SimSun" w:hAnsi="宋体;SimSun" w:cs="宋体;SimSun"/>
          <w:szCs w:val="21"/>
        </w:rPr>
        <w:t>视为零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移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方法：按图示，从进攻线后起动，前进、后退两个来回，前进必须双手摸中线，后退必须双足退出进攻线；然后向两侧移动，（用滑步或交叉步）两个来回，两边都用单手摸线；接着再钻过网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用单手摸进攻线，然后折回再跑过出发进攻线为止。考生起动时开表，最后一次冲过进攻线时停表（身体任何部位先过线均可），每人测试一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494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/>
        <w:t>成绩评定：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376"/>
        <w:gridCol w:w="1176"/>
      </w:tblGrid>
      <w:tr>
        <w:trPr>
          <w:trHeight w:val="392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-12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0-14.2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-10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-12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-14.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4-10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-1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-14.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7-10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8-13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9-15.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0-1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1-13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-15.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3-1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4-13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-15.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6-11.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-13.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项技术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垫技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时间，根据基本技术掌握与运用情况，现场评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技评：打、防动作不规范为差；打、防技术运用合理、但动作不够协调为中；动作规范、技术运用合理、打、防过程协调、流畅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70"/>
        <w:gridCol w:w="1980"/>
        <w:gridCol w:w="1950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垫技术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球技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共发十个球，根据球的性能、力量、速度、落点进行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凡发球落在场内（含压线）者为达标成功。达标一项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技评：动作不规范为差；发球有一定的攻击性但动作不够协调为中；动作规范有一定的攻击性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40"/>
        <w:gridCol w:w="540"/>
        <w:gridCol w:w="540"/>
        <w:gridCol w:w="750"/>
        <w:gridCol w:w="690"/>
        <w:gridCol w:w="540"/>
        <w:gridCol w:w="750"/>
        <w:gridCol w:w="690"/>
        <w:gridCol w:w="540"/>
        <w:gridCol w:w="720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 球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 标（次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扣球技术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强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扣球线路要求有直线、斜线的变化，根据能力现场给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把球扣在对方场内，有一定的力量和速度，达标一次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技评：动作不规范，扣球失误为差；扣球力量一般，动作不协调为中；扣球力量较好，动作连惯，协调为优。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16"/>
        <w:gridCol w:w="576"/>
        <w:gridCol w:w="576"/>
        <w:gridCol w:w="570"/>
        <w:gridCol w:w="6"/>
        <w:gridCol w:w="576"/>
        <w:gridCol w:w="576"/>
        <w:gridCol w:w="557"/>
        <w:gridCol w:w="595"/>
        <w:gridCol w:w="576"/>
        <w:gridCol w:w="799"/>
      </w:tblGrid>
      <w:tr>
        <w:trPr/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扣 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 标（次）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7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副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垫技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时间，根据基本技术掌握与运用情况，现场评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技评：打、防动作不规范为差；打、防技术运用合理、但动作不够协调为中；动作规范、技术运用合理、打、防过程协调、流畅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70"/>
        <w:gridCol w:w="1980"/>
        <w:gridCol w:w="1950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垫技术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球技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共发十个球，根据球的性能、力量、速度、落点进行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凡发球落在场内（含压线）者为达标成功。达标一项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技评：动作不规范为差；发球有一定的攻击性但动作不够协调为中；动作规范有一定的攻击性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40"/>
        <w:gridCol w:w="540"/>
        <w:gridCol w:w="540"/>
        <w:gridCol w:w="750"/>
        <w:gridCol w:w="690"/>
        <w:gridCol w:w="540"/>
        <w:gridCol w:w="750"/>
        <w:gridCol w:w="690"/>
        <w:gridCol w:w="540"/>
        <w:gridCol w:w="720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 球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 标（次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扣球技术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位一般球、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半高球或快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扣球线路要求有直线、斜线的变化，根据能力现场给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把球扣在对方场内，有一定的力量和速度，达标一次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技评：动作不规范，扣球失误为差；扣球力量一般，动作不协调为及中；扣球力量较好，动作连惯，协调为优。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76"/>
        <w:gridCol w:w="576"/>
        <w:gridCol w:w="576"/>
        <w:gridCol w:w="559"/>
        <w:gridCol w:w="593"/>
        <w:gridCol w:w="576"/>
        <w:gridCol w:w="532"/>
        <w:gridCol w:w="620"/>
        <w:gridCol w:w="576"/>
        <w:gridCol w:w="576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扣 球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 标（次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7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2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7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二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垫技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时间，根据基本技术掌握与运用情况，现场评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技评：打、防动作不规范为差；打、防技术运用合理、但动作不够协调为中；动作规范、技术运用合理、打、防过程协调、流畅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70"/>
        <w:gridCol w:w="1980"/>
        <w:gridCol w:w="1950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垫技术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球技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共发十个球，根据球的性能、力量、速度、落点进行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凡发球落在场内（含压线）者为达标成功。达标一项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技评：动作不规范为差；发球有一定的攻击性但动作不够协调为中；动作规范有一定的攻击性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40"/>
        <w:gridCol w:w="540"/>
        <w:gridCol w:w="540"/>
        <w:gridCol w:w="750"/>
        <w:gridCol w:w="690"/>
        <w:gridCol w:w="540"/>
        <w:gridCol w:w="750"/>
        <w:gridCol w:w="690"/>
        <w:gridCol w:w="540"/>
        <w:gridCol w:w="720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 球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 标（次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传球技术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传手在扣球环节进行传球测试，根据传球的技术动作、传球的效果给予打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技评：传球动作不规范且球的到位率少为差；传球到位率一般、但动作不够协调为中；传球到为高、动作规范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70"/>
        <w:gridCol w:w="1980"/>
        <w:gridCol w:w="1950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球技术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根据考生人数，将考生分为不同的组（队），分别进行比赛，对考生的技术规格、技术运用及战术意识、比赛作风等方面进行综合评定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成绩评定：由</w:t>
      </w:r>
      <w:r>
        <w:rPr/>
        <w:t>3—5</w:t>
      </w:r>
      <w:r>
        <w:rPr/>
        <w:t>名考评员根据评分标准，对考生技术运用的合理性以及战术意识（包括判断取位﹑接应﹑配合能力﹑击球方向和位置的选择）等方面进行综合评定，去掉最高分和最低分，取平均分为最后得分。成绩评定标准见评分表。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335"/>
        <w:gridCol w:w="123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 标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 - 7.6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 - 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规格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规范合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规范合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运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果很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果较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术意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识很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识较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59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作风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风很顽强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 顽 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类：自由人测试方法</w:t>
      </w:r>
    </w:p>
    <w:p>
      <w:pPr>
        <w:pStyle w:val="Normal"/>
        <w:spacing w:lineRule="auto" w:line="360"/>
        <w:ind w:firstLine="480"/>
        <w:rPr/>
      </w:pPr>
      <w:r>
        <w:rPr/>
        <w:t>自由人测试分为三部分：第一部分，专项素质测试占</w:t>
      </w:r>
      <w:r>
        <w:rPr/>
        <w:t>20</w:t>
      </w:r>
      <w:r>
        <w:rPr/>
        <w:t>分；第二部分，专项技术测试占</w:t>
      </w:r>
      <w:r>
        <w:rPr/>
        <w:t>40</w:t>
      </w:r>
      <w:r>
        <w:rPr/>
        <w:t>分；第三部分，比赛占</w:t>
      </w:r>
      <w:r>
        <w:rPr/>
        <w:t>40</w:t>
      </w:r>
      <w:r>
        <w:rPr/>
        <w:t>分，总分为</w:t>
      </w:r>
      <w:r>
        <w:rPr/>
        <w:t>100</w:t>
      </w:r>
      <w:r>
        <w:rPr/>
        <w:t>分。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4"/>
      </w:tblGrid>
      <w:tr>
        <w:trPr>
          <w:trHeight w:val="469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素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技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战能力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项素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移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方法：按图示，从进攻线后起动，前进、后退两个来回，前进必须双手摸中线，后退必须双足退出进攻线；然后向两侧移动，（用滑步或交叉步）两个来回，两边都用单手摸线；接着再钻过网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用单手摸进攻线，然后折回再跑过出发进攻线为止。考生起动时开表，最后一次冲过进攻线时停表（身体任何部位先过线均可），每人测试一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成绩评定：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376"/>
        <w:gridCol w:w="1176"/>
      </w:tblGrid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-12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0-14.2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-10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-12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-14.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4-10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-1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-14.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7-10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8-13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9-15.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0-1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1-13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-15.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3-1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4-13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-15.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6-11.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-13.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项技术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打垫技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时间，根据基本技术掌握与运用情况，现场评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技评：打、防动作不规范为差；打、防技术运用合理、但动作不够协调为中；动作规范、技术运用合理、打、防过程协调、流畅为优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70"/>
        <w:gridCol w:w="1980"/>
        <w:gridCol w:w="1950"/>
      </w:tblGrid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垫技术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接发球技术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教练球，并把球垫、传入规定区域（见图二）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667385</wp:posOffset>
                </wp:positionV>
                <wp:extent cx="93980" cy="85090"/>
                <wp:effectExtent l="8255" t="8255" r="8890" b="8890"/>
                <wp:wrapNone/>
                <wp:docPr id="3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white" stroked="t" o:allowincell="f" style="position:absolute;margin-left:215.9pt;margin-top:52.55pt;width:7.35pt;height:6.65pt;mso-wrap-style:none;v-text-anchor:middle">
                <v:fill o:detectmouseclick="t" color2="white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771525</wp:posOffset>
                </wp:positionV>
                <wp:extent cx="342900" cy="2143125"/>
                <wp:effectExtent l="40005" t="1270" r="8255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60.75pt" to="213.6pt,229.45pt" ID="直线 69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781685</wp:posOffset>
                </wp:positionV>
                <wp:extent cx="332740" cy="2094865"/>
                <wp:effectExtent l="8255" t="1270" r="40640" b="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09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1.55pt" to="251.05pt,226.45pt" ID="直线 7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3141345</wp:posOffset>
                </wp:positionV>
                <wp:extent cx="390525" cy="635"/>
                <wp:effectExtent l="0" t="0" r="0" b="0"/>
                <wp:wrapNone/>
                <wp:docPr id="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1" stroked="t" o:allowincell="f" style="position:absolute;margin-left:200.9pt;margin-top:247.35pt;width:0pt;height:0pt" type="_x0000_t32">
                <v:stroke color="#739cc3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2075180</wp:posOffset>
                </wp:positionV>
                <wp:extent cx="371475" cy="1037590"/>
                <wp:effectExtent l="7620" t="0" r="19050" b="3175"/>
                <wp:wrapNone/>
                <wp:docPr id="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03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63.4pt" to="218.9pt,245.05pt" ID="直线 73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2093595</wp:posOffset>
                </wp:positionV>
                <wp:extent cx="276225" cy="990600"/>
                <wp:effectExtent l="27305" t="0" r="8255" b="2540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64.85pt" to="245.05pt,242.8pt" ID="直线 74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0905" cy="35998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图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接发球技术测试示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将球垫、传入规定区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 xml:space="preserve">）技评：动作不规范为差；技术运用合理、但动作不够协调为中；动作规范、技术运用合理为优。                                                                           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76"/>
        <w:gridCol w:w="576"/>
        <w:gridCol w:w="576"/>
        <w:gridCol w:w="570"/>
        <w:gridCol w:w="582"/>
        <w:gridCol w:w="576"/>
        <w:gridCol w:w="543"/>
        <w:gridCol w:w="609"/>
        <w:gridCol w:w="576"/>
        <w:gridCol w:w="576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发球技术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（次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2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扣吊球技术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考评员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位扣、吊球，考生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位准备，分别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位移动接扣、吊球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。并把球垫入规定区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755</wp:posOffset>
                </wp:positionH>
                <wp:positionV relativeFrom="paragraph">
                  <wp:posOffset>332740</wp:posOffset>
                </wp:positionV>
                <wp:extent cx="990600" cy="1122045"/>
                <wp:effectExtent l="3810" t="8255" r="3175" b="8255"/>
                <wp:wrapNone/>
                <wp:docPr id="1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22120"/>
                          <a:chOff x="0" y="0"/>
                          <a:chExt cx="990720" cy="1122120"/>
                        </a:xfrm>
                      </wpg:grpSpPr>
                      <wps:wsp>
                        <wps:cNvSpPr/>
                        <wps:spPr>
                          <a:xfrm>
                            <a:off x="466560" y="1047240"/>
                            <a:ext cx="9540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560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4040"/>
                            <a:ext cx="438120" cy="84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240"/>
                            <a:ext cx="438120" cy="85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054080"/>
                            <a:ext cx="237960" cy="3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1054800"/>
                            <a:ext cx="266040" cy="4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75.65pt;margin-top:26.2pt;width:78pt;height:88.35pt" coordorigin="1513,524" coordsize="1560,17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1" fillcolor="#9cbee0" stroked="t" o:allowincell="f" style="position:absolute;left:2248;top:2173;width:149;height:117;mso-wrap-style:none;v-text-anchor:middle" type="_x0000_t5">
                  <v:fill o:detectmouseclick="t" color2="#bbd5f0"/>
                  <v:stroke color="#739cc3" weight="15840" joinstyle="miter" endcap="flat"/>
                  <w10:wrap type="none"/>
                </v:shape>
                <v:oval id="shape_0" ID="椭圆 62" fillcolor="#9cbee0" stroked="t" o:allowincell="f" style="position:absolute;left:2233;top:524;width:118;height:117;mso-wrap-style:none;v-text-anchor:middle">
                  <v:fill o:detectmouseclick="t" color2="#bbd5f0"/>
                  <v:stroke color="#739cc3" weight="15840" joinstyle="miter" endcap="flat"/>
                  <w10:wrap type="none"/>
                </v:oval>
                <v:line id="shape_0" from="2383,688" to="3072,2021" ID="直线 63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513,685" to="2202,2033" ID="直线 64" stroked="t" o:allowincell="f" style="position:absolute;flip:x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692,2184" to="2066,2242" ID="直线 66" stroked="t" o:allowincell="f" style="position:absolute;flip:xy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2519,2185" to="2937,2258" ID="直线 67" stroked="t" o:allowincell="f" style="position:absolute;flip:y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2600" cy="18103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2600" cy="181038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绩评定：将球垫、传入规定区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 xml:space="preserve">）技评：动作不规范为差；技术运用合理、但动作不够协调为中；动作规范、技术运用合理为优。                                                                           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76"/>
        <w:gridCol w:w="576"/>
        <w:gridCol w:w="576"/>
        <w:gridCol w:w="570"/>
        <w:gridCol w:w="582"/>
        <w:gridCol w:w="576"/>
        <w:gridCol w:w="543"/>
        <w:gridCol w:w="609"/>
        <w:gridCol w:w="576"/>
        <w:gridCol w:w="576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扣、吊球技术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（次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评</w:t>
            </w:r>
          </w:p>
        </w:tc>
        <w:tc>
          <w:tcPr>
            <w:tcW w:w="22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根据考生人数，将考生分为不同的组（队），分别进行比赛，对考生的技术规格、技术运用及战术意识、比赛作风等方面进行综合评定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成绩评定：由</w:t>
      </w:r>
      <w:r>
        <w:rPr/>
        <w:t>3—5</w:t>
      </w:r>
      <w:r>
        <w:rPr/>
        <w:t>名考评员根据评分标准，对考生技术运用的合理性以及战术意识（包括判断取位﹑接应﹑配合能力﹑击球方向和位置的选择）等方面进行综合评定，去掉最高分和最低分，取平均分为最后得分。成绩评定标准见评分表。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335"/>
        <w:gridCol w:w="123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 标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 - 7.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 - 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规格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规范合理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规范合理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运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果很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果较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术意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识很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识较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59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作风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风很顽强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 顽 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30"/>
      <w:szCs w:val="30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color w:val="000000"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28"/>
      <w:szCs w:val="32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48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18:00Z</dcterms:created>
  <dc:creator>MC SYSTEM</dc:creator>
  <dc:description/>
  <dc:language>en-US</dc:language>
  <cp:lastModifiedBy>MC SYSTEM</cp:lastModifiedBy>
  <cp:lastPrinted>2016-03-15T17:18:00Z</cp:lastPrinted>
  <dcterms:modified xsi:type="dcterms:W3CDTF">2018-01-20T03:18:00Z</dcterms:modified>
  <cp:revision>2</cp:revision>
  <dc:subject/>
  <dc:title>关于做好2010年高水平运动员和运动训练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