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新疆师范大学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运动训练（单招）一志愿考生拟录取名单</w:t>
      </w:r>
    </w:p>
    <w:tbl>
      <w:tblPr>
        <w:tblW w:w="10510" w:type="dxa"/>
        <w:jc w:val="left"/>
        <w:tblInd w:w="-9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"/>
        <w:gridCol w:w="2137"/>
        <w:gridCol w:w="887"/>
        <w:gridCol w:w="1160"/>
        <w:gridCol w:w="986"/>
        <w:gridCol w:w="1031"/>
        <w:gridCol w:w="992"/>
        <w:gridCol w:w="982"/>
        <w:gridCol w:w="870"/>
        <w:gridCol w:w="877"/>
      </w:tblGrid>
      <w:tr>
        <w:trPr>
          <w:trHeight w:val="4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动员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项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化总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化课降低分数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成绩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体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分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艾合麦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麦麦提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动健将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拳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免考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托合提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拉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动健将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拳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免考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生昊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动健将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箭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免考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婕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乒乓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6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.0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3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努尔艾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热依木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动健将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沙滩排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.9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4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孔则朋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乒乓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.7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8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博文晨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1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安别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卡登别克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6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.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6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泽松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陕西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拳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9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颢琪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7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8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顾飞帆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拳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6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7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瑞峰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4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5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燕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苏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巧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8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7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5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童超宇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2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9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尚威名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7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6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梓恒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击剑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3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9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诗宇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摔跤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4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6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崔栋栋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摔跤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1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2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1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景涛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7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2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佳宇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古丽加依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阿登别克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拳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8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3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尔肯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跆拳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7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斯德克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玉山巴义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0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俊宇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东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1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5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宇浩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黑龙江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跆拳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6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7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怡君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7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7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振魁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9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8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文安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7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谢慧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摔跤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9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9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翟国同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柔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9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符雨嫣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摔跤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2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6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0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丰雪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庆市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7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金涛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摔跤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1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3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5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军林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击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1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3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汤文瀚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6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依力牙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艾则孜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摔跤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6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8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依孜哈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伊力哈木江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1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6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9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尤渊杰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文国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8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祖力卡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吉阿不都拉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沙滩排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9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8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5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梦莹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东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跆拳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2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5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景彭雷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西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3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1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艾麦提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艾斯卡尔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1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0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乔兴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乒乓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6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8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.1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世杰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3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璐飞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3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7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木扎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赛达合买提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篮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3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4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国庆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9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1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院超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篮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3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磊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1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4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6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斌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跆拳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7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4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雪莹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东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跆拳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1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6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倩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跆拳道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7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8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0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世峰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篮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6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珂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乒乓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1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1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2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敏瑞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9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0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李俭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篮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4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0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彩红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1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0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新鹏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甘肃省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田径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6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孜婷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疆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级运动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篮球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7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13KQKW</dc:creator>
  <dc:description/>
  <dc:language>en-US</dc:language>
  <cp:lastModifiedBy>在路上</cp:lastModifiedBy>
  <dcterms:modified xsi:type="dcterms:W3CDTF">2018-05-21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