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840" w:hanging="84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28"/>
          <w:szCs w:val="28"/>
        </w:rPr>
        <w:t>附件：</w:t>
      </w:r>
    </w:p>
    <w:p>
      <w:pPr>
        <w:pStyle w:val="Normal"/>
        <w:spacing w:lineRule="exact" w:line="600" w:before="0" w:after="312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  <w:t>201</w:t>
      </w:r>
      <w:r>
        <w:rPr>
          <w:rFonts w:eastAsia="方正小标宋简体;Arial Unicode MS"/>
          <w:b/>
          <w:sz w:val="36"/>
          <w:szCs w:val="36"/>
        </w:rPr>
        <w:t>8</w:t>
      </w:r>
      <w:r>
        <w:rPr>
          <w:rFonts w:eastAsia="方正小标宋简体;Arial Unicode MS"/>
          <w:b/>
          <w:sz w:val="36"/>
          <w:szCs w:val="36"/>
        </w:rPr>
        <w:t>年清华大学等高校保送录取运动员名单</w:t>
      </w:r>
    </w:p>
    <w:p>
      <w:pPr>
        <w:pStyle w:val="Normal"/>
        <w:spacing w:lineRule="exact" w:line="600" w:before="0" w:after="312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51"/>
        <w:gridCol w:w="1984"/>
        <w:gridCol w:w="1701"/>
        <w:gridCol w:w="1418"/>
        <w:gridCol w:w="2126"/>
      </w:tblGrid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生源省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报考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运动项目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Cs w:val="21"/>
              </w:rPr>
              <w:t>招生院校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韦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20568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际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清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601681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清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雯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5140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央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晴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汝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肼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102140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504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长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06287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笑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211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海洋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宜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03110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海洋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世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303140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海洋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思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0511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海洋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93110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海洋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031109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海洋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贾惠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031109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海洋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061104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海洋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朋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362515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地质大学（武汉）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可天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0414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地质大学（武汉）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02152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地质大学（武汉）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沛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401021206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攀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地质大学（武汉）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谭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2117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地质大学（武汉）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耀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地质大学（武汉）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佳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地质大学（武汉）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潘愚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07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攀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地质大学（武汉）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馥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7617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地质大学（武汉）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美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51711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龚玉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5011105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佳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106110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佳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6131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崔禾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615118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冯子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501111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朱云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41011211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泽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124901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向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3131180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417110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611118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志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51911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祁风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7111106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闫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51911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615118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州大学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9315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龚璐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553114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伟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241115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9215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可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鹏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麻骐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应王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浩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鑫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0290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0290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钱柄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30121110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325221109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人三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瑞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30121110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正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30121110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203140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少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10214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扬州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授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131103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烟台大学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托合提琼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毛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6501015106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疆师范大学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艾合麦提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麦麦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653101213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疆师范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生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6523071444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疆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雅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0290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柯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019000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楠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0190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小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01900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大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3190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小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1490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颜云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601001884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沙滩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小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86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健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华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欣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3011403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华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顾琪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46127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雯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106151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60318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平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10418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10418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司雅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10318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宇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10418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博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50518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30418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子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105180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欢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30818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贞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10218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米彦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100418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钟非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70618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71118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70618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梦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801180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蹇延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806180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文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20218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烨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301180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雪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52118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中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233015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30102890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明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152224741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10819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苏若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3110179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尚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8819902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思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92199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慧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00178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晓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40177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崔凤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70177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贾东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60118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盛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2277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安财经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志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70201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裴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1606790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袁霄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1606790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利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柯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52307184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2101180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曾晓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2101180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廖天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2101180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18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殿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19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1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蒲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1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仕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402152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牛秀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402140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特格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2824742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袁晓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6249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向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378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827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俊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7227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祝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304118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向若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88114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芊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06140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向韵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5011402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相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曾晓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501140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新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3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肖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0618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叶帅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3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肖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3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秋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3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明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佳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3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静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501111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鹏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6131100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嘉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102614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有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符明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811608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202613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雪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1689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鹏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1689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邱秀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5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向金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168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羽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1689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86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邹小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60260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激流回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嘉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30261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激流回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绍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60260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激流回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聂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60260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激流回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柏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7617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兴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462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晓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462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华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8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昊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462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林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50161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晓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89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梁志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803305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旭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1689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余翠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7816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激流回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孟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4620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乾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80361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黎嘉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80351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康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80321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雷灶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5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思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82214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美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62714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汉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林欣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奕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31017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思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2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孙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舒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文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84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汪佳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00068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圣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0006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燊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84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秋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02111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洺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0411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60218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翁泓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041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迈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军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傅俊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同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051415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尔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毕文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80979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松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永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史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2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子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子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宗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博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丽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14011218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伍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50279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金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20214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伟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212398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秀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212398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沃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21239811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212398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涛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212398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鄂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212398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敖永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2123981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葛聚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1024041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明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3052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40514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92118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晓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33199990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160218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褚慧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110318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州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嘉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2278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州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史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州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余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50177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州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倪弘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80177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州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才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652507510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欢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139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艳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4137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舒钦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1102140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钱欣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2041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20418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尚怡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2908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晓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30826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戴玉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30426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钰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20418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佳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2041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蒋佳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2041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姜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3151103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63818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1511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明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雪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81135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滑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龙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0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闫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1511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康紫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1211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龚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1411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姚路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1511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戴常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际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段海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首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弘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2511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禹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1399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纪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069902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毛开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0599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起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039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国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5229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率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130299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有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119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晨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1011990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付金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3239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玥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039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晓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6049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于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1223990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关如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40299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苏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12829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吉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8199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毛海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701990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佳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32399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鑫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68199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笑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1199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美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24051101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金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6230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丛明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701052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阳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昊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4501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尔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梓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300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462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天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3611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俊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462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尔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凌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462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唐雨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7689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深圳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林悦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50322111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深圳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龚艳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2990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灵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190179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54517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50051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益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201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致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奚贝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梁力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27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梅雪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0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欣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103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雪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旭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嘉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应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雪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俞慧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沁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樊正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海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千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蔡沁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木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2010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嘉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011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鲍振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2010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孟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20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费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201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201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屠佳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201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林雨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淑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103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柏一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103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莹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方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103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汪琳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103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轶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103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一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103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奚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袁怀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402790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钊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40214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崔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30514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袁励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30299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赵大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30101790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彩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60102114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戴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8307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海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覃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文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8047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钱天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377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红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2524118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艺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701050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刘钰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2019999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智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技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裕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玉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隋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2689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尔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采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8689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燕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莫昌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7816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泽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51361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高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92361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30111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尔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牛肖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122514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东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4689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立信会计金融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汪一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范忆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尹吉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轶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80118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增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9021800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80381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秦首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51018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宇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77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季顺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子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468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601112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钰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701112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交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卞世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011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加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泽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陶子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沙滩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亚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378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雷挺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011108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际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美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439979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汪雨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160615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围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家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95977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铭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49021507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际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昕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959779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陶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88011507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围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腾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围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陶亭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70168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袁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2817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际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云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2047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围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逸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202680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檀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02041107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围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6811106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围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英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际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楚瑷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10118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嘉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105180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梦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404180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唐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108098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海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1067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10779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8247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沿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103514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锦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4027900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晴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302790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展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21112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5000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铖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28177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孜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821123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晓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131102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栾浩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81111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商永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304111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841117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欣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021112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凤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1021111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82111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艺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881111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明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4211105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殷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4021109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霄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4041104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玉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8291119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钦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06110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激流回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鲁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9821124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玉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2522110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迎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131102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21112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鹿智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9831119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逍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0021110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激流回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玉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102153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辛朝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233014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海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831127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轶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031516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晓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3051114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唐铭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0021102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翰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31112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增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86111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828111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海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31312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桂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82140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绘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5021109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进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3111103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单长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23011523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姜立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13110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52111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阮洪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002111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飞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2511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3061108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艳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3211112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谭颖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811111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鲁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811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0214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姜晓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87140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殷梦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1111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淞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1140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402140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中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826151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文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202140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梦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841106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佳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05110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琳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811110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尹永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4151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学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40215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文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2111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清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1111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宗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292214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2411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叶春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12153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睿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81154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牟吉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2111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远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8121110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樊鑫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12153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史宇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51105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海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越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401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中国象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4010210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志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80314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夏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天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智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郡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冠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书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成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波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227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叶思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奕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1268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欧阳言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赐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7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夏玉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左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冷鸣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春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天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601680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佳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佳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601670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000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奕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1816808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殷宇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1816808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玉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璐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77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建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57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40177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潘俊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0177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80177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劲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017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翟新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洪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姗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4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77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媛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83177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戴咏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1827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潘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40177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秀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7701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思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770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7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丁芸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77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41277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梁志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72414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红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108114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京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美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12990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139901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佳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8019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兰州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武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84017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西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骆婷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1816808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1816808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付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晓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58568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媛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1816808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1816808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爱青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677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巢一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40177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5049900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汉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03140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围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汉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炎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汉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0199990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汉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明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汉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402603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嘉应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国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4026030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嘉应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超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402603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嘉应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炎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5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暨南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1302990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子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1021400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勇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10214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雪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42314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雅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110414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3041400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智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04140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1212140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淑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92814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823140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黄彬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506231112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思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535021400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陈华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53502140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刘杰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502121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凯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258314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天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258314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郝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0414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集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蒲灿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60202180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617051555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卓月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616051838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安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129900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同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240414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谭佳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51161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玉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5116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5116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汶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501140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梦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5011108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鲁修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30111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中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卓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20002014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攀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侯冕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145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巧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811608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巫竞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新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世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13110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琳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60177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东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全开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811401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东理工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艺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304151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东理工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孔祥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1101770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东理工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思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东理工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于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1606790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其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14211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5116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锴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304118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唐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2924119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龚佳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3041188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欧阳丽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韦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嘉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魏雅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玄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6011401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双新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43414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6011401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佳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2031401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温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30614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晓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1021402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晓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1021402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30214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孟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2031401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冠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3021401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耀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1202140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合肥师范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项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03111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于淼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822040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晓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4220503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由式滑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4040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06047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晓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2040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丽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90001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3011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滑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姝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90008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婉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90001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404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苑明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06047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鸿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040125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南佳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02013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艳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210422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芮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189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哈尔滨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智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650301194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麒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03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灵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033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卫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033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章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2277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隋瀚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9006401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婷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4689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壮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361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福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84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启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5302604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潘东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7689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伍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84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卢帼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402623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伟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5302604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丽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6602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麒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17689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晴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4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欧阳华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607614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曲棍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邓子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4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杜润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9006070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浩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娈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键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4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86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梓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606653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珊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89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梁森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86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范志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86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明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900607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佩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程子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20006310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州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晓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靖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嘉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严晓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1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射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师范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雅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玉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1010059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淳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40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外语外贸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021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钟振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881140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詹丹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0214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淑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821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林伟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50505140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景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2214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林宗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2214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林明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2114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211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20314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103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韦竹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91030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恽强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02011402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东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4090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贺洪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00101900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泽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70031400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勒格空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西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40100110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谭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211407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姜汝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120114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星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14011401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雪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月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30514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林雨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2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2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康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40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林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1601140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拳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欣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405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雪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405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玉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405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张嘉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40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蕙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618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唯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40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思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405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英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10091202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2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晨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2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戴诗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1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素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3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钟庆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3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粟海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2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皮划艇静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3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禧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16140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夏雨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405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邱子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601180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世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04180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701141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俊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83140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嘉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029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宫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68199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6829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赛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银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72477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姚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31011515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小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2031140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梓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622040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闫盛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101112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韩高羽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103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闵庆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78161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成都体育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康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8401790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秦金思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铭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414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嘉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8401790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巧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520179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戴淇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日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490414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子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心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29307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潘一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520179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伟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88997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雨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虞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50997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洪昊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84051500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贵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581615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宏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8505117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啸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301021127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左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博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誉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花样滑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兰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2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1059802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2101180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雪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1006160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冯子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0120121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智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5111071402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肖金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04011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蹦床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101120058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原冠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5211800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雅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30279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241526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均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0314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人三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史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6021111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雪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永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23301124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重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1211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柯瓦连柯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尤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051303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风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2901112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贾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7021400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颜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4811128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明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124151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702821112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姜嘉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30103110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人三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6402211311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钟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04247800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鹏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5210614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冬季两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艺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302110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谢雨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101199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吕修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04990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一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90499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人三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11990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9029901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于仡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049903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赫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129900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贺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0211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裴恩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72699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傅韵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0299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芷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06140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瑛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9049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靖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131400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王妍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21021199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千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20299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蒋华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7019900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沈雨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101129900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608021118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澳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60202150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于婧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602031518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白莹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602021509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谭雪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605021152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涂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601211565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鹏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017700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由式空中技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80177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先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014508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翁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277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12770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014508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倩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8177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皓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1277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由式滑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露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1277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梦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2277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橄榄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朱陈孟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017700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俊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32278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孙雨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1378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01051106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由式滑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毛天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0102110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速度滑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碧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01021108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速度滑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02111104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由式滑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子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0211140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清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03011114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7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邓诗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51161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熊敦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6011166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水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肖嘉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51161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欧阳熊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颜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211183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由式空中技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樊秋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301011140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潇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阮芷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201111401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淋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7010819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金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300042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可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060871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崇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8000408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保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4220103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由式滑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冯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4220103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由式滑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艳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92101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志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30126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岩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7010419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速度滑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静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270833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国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2301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短道速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020429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莉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321081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圣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103048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慧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4060010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博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8000833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30202040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吴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2131509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鲍珊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315118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董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4181118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裕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3131180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超睿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101118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车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丹霓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06011121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莹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312158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袁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118011182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30314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裴嘉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2031401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昊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203140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冯竟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30214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人三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明旭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6011401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铁人三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825180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雨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4211400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耿梦雨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6011401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梓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2031401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4051400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岩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305031402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金焕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033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厉琳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03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忍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01175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芯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032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艺术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罗兰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2499990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摔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骆宗诗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0501038902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嘉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606653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邓世伟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900608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举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月汝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19006070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晨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307617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修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80361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89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帆船帆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宇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4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龚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182140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欧阳茜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50681150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排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张天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宋体" w:ascii="仿宋" w:hAnsi="仿宋"/>
                <w:kern w:val="0"/>
                <w:szCs w:val="21"/>
              </w:rPr>
              <w:t>1835030418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嘉玥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8153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谭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1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孟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3081100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冰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俪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81114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首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19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康真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13152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空手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戴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18150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田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00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于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19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蔡炎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2112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闻丹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19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赵志韬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00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柔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耀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16021801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志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01011407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散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争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12031401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婷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010114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010114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武术套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楚乔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01011408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跆拳道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佳运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13211121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体育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婷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202239895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靖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40202790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楚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4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洪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禹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81119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篮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芙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01011406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于静瑶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1101061519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游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工业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华睿雪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101790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操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第二外国语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南橘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4649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第二外国语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姚晓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440106644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跳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京第二外国语学院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常馨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0523180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由式滑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铭甫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220501180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高山滑雪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北华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笑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801790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任祯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801790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竺丽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80179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彩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801790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徐香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30801790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足球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(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制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谭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201047700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羽毛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春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1324140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陶传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11251400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师范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郑媛媛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0303140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建筑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龚鑫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535021400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建筑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邓梓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01011407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建筑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毛本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01011407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建筑大学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"/>
                <w:color w:val="000000"/>
                <w:kern w:val="0"/>
                <w:szCs w:val="21"/>
              </w:rPr>
            </w:pPr>
            <w:r>
              <w:rPr>
                <w:rFonts w:cs="宋体" w:ascii="Calibri" w:hAnsi="Calibri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曹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3412821400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击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安徽建筑大学</w:t>
            </w:r>
          </w:p>
        </w:tc>
      </w:tr>
    </w:tbl>
    <w:p>
      <w:pPr>
        <w:pStyle w:val="Normal"/>
        <w:spacing w:lineRule="exact" w:line="600" w:before="0" w:after="312"/>
        <w:jc w:val="center"/>
        <w:rPr>
          <w:rFonts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1701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280" w:after="280"/>
      <w:jc w:val="center"/>
      <w:outlineLvl w:val="0"/>
    </w:pPr>
    <w:rPr>
      <w:rFonts w:ascii="Calibri" w:hAnsi="Calibri" w:eastAsia="方正小标宋简体;Arial Unicode MS" w:cs="Times New Roman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标题 Char"/>
    <w:qFormat/>
    <w:rPr>
      <w:rFonts w:ascii="Cambria" w:hAnsi="Cambria" w:eastAsia="方正小标宋简体;Arial Unicode MS" w:cs="Times New Roman"/>
      <w:b/>
      <w:bCs/>
      <w:kern w:val="2"/>
      <w:sz w:val="36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1Char">
    <w:name w:val="标题 1 Char"/>
    <w:qFormat/>
    <w:rPr>
      <w:rFonts w:eastAsia="方正小标宋简体;Arial Unicode MS"/>
      <w:b/>
      <w:bCs/>
      <w:kern w:val="2"/>
      <w:sz w:val="36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方正小标宋简体;Arial Unicode MS" w:cs="Times New Roman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" w:hAnsi="仿宋" w:eastAsia="仿宋" w:cs="宋体"/>
      <w:b/>
      <w:bCs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56:00Z</dcterms:created>
  <dc:creator>p</dc:creator>
  <dc:description/>
  <dc:language>en-US</dc:language>
  <cp:lastModifiedBy>在路上</cp:lastModifiedBy>
  <cp:lastPrinted>2016-07-22T17:55:00Z</cp:lastPrinted>
  <dcterms:modified xsi:type="dcterms:W3CDTF">2018-06-15T02:37:11Z</dcterms:modified>
  <cp:revision>10</cp:revision>
  <dc:subject/>
  <dc:title>教学司函〔2016〕6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