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 xml:space="preserve">2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sz w:val="36"/>
          <w:szCs w:val="36"/>
          <w:lang w:eastAsia="zh-CN"/>
        </w:rPr>
        <w:t>年优秀运动员免试入学的竞赛项目及赛事表（节选）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6"/>
        <w:gridCol w:w="1843"/>
        <w:gridCol w:w="1275"/>
        <w:gridCol w:w="1701"/>
        <w:gridCol w:w="1418"/>
        <w:gridCol w:w="1914"/>
        <w:gridCol w:w="1310"/>
      </w:tblGrid>
      <w:tr>
        <w:trPr>
          <w:tblHeader w:val="true"/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全国体育比赛（前三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亚洲体育比赛（前六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世界体育比赛（前八）</w:t>
            </w:r>
          </w:p>
        </w:tc>
      </w:tr>
      <w:tr>
        <w:trPr>
          <w:tblHeader w:val="true"/>
          <w:trHeight w:val="3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跆拳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奥运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锦标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洲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锦标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冠军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拳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奥运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锦标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洲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锦标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冠军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奥运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锦标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洲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锦标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冠军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短池游泳锦标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滩排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单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单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奥运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单项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锦标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单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洲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单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锦标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单项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国巡回赛年度积分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单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洲沙滩运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单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排联年度积分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单项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乒乓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奥运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锦标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洲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锦标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洲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围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星杯世界围棋大师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锦标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洲室内运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LG</w:t>
            </w:r>
            <w:r>
              <w:rPr>
                <w:rFonts w:ascii="宋体" w:hAnsi="宋体" w:cs="宋体"/>
                <w:lang w:eastAsia="zh-CN"/>
              </w:rPr>
              <w:t>杯世界围棋棋王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智力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亚洲杯围棋电视快棋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智力运动联盟智力精英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尔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、个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奥运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团体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野村杯亚太队际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、个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巡回赛总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</w:tc>
      </w:tr>
      <w:tr>
        <w:trPr>
          <w:trHeight w:val="7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冠军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皇后杯亚太业余队际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世界业余高尔夫球队际锦标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、个人</w:t>
            </w:r>
          </w:p>
        </w:tc>
      </w:tr>
    </w:tbl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" w:hAnsi="仿宋" w:eastAsia="仿宋" w:cs="仿宋"/>
      <w:kern w:val="0"/>
      <w:sz w:val="28"/>
      <w:szCs w:val="28"/>
      <w:lang w:val="en-US"/>
    </w:rPr>
  </w:style>
  <w:style w:type="character" w:styleId="Hyperlink1">
    <w:name w:val="Hyperlink.1"/>
    <w:qFormat/>
    <w:rPr>
      <w:rFonts w:ascii="仿宋" w:hAnsi="仿宋" w:eastAsia="仿宋" w:cs="仿宋"/>
      <w:color w:val="000000"/>
      <w:kern w:val="0"/>
      <w:sz w:val="28"/>
      <w:szCs w:val="28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lineRule="exact" w:line="400"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exact" w:line="400" w:before="0" w:after="16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  <w:spacing w:lineRule="auto" w:line="256" w:before="0" w:after="16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exact" w:line="560" w:before="0" w:after="160"/>
      <w:ind w:firstLine="60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zh-TW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3:00Z</dcterms:created>
  <dc:creator>Administrator</dc:creator>
  <dc:description/>
  <dc:language>en-US</dc:language>
  <cp:lastModifiedBy>在路上</cp:lastModifiedBy>
  <cp:lastPrinted>2019-12-13T13:05:00Z</cp:lastPrinted>
  <dcterms:modified xsi:type="dcterms:W3CDTF">2020-01-03T01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