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全国初级教练员岗位培训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沈阳体育学院考点健康信息申报表</w:t>
      </w:r>
    </w:p>
    <w:p>
      <w:pPr>
        <w:pStyle w:val="Normal"/>
        <w:spacing w:lineRule="auto" w:line="360"/>
        <w:ind w:left="-840" w:firstLine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（签名）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身份证号码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left="-840" w:firstLine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准考证号码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 xml:space="preserve"> 联系电话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left="-840" w:firstLine="723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考试当天体温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℃（体温请勿自行填写）  体温检测员签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ind w:left="-840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60"/>
        <w:gridCol w:w="1073"/>
        <w:gridCol w:w="2009"/>
        <w:gridCol w:w="722"/>
        <w:gridCol w:w="2401"/>
        <w:gridCol w:w="1985"/>
      </w:tblGrid>
      <w:tr>
        <w:trPr>
          <w:trHeight w:val="5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健康信息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程记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与确认病例接触</w:t>
            </w:r>
          </w:p>
        </w:tc>
      </w:tr>
      <w:tr>
        <w:trPr>
          <w:trHeight w:val="5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去过疫情高、中风险及重点地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异常； 具体情况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； 具体地点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</w:tbl>
    <w:p>
      <w:pPr>
        <w:pStyle w:val="Normal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考生须认真、如实申报相关内容。出现感冒样症状，喘憋、呼吸急促、恶心呕吐、腹泻，心慌、胸闷，结膜炎以及其他异常的须如实填写信息情况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考生应自行打印、填写本申报表，并在接受考前检查时向考点工作人员提供。</w:t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eb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1:00Z</dcterms:created>
  <dc:creator>Administrator</dc:creator>
  <dc:description/>
  <dc:language>en-US</dc:language>
  <cp:lastModifiedBy>Administrator</cp:lastModifiedBy>
  <dcterms:modified xsi:type="dcterms:W3CDTF">2020-11-03T08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