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5410200" cy="738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38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135"/>
                              <w:gridCol w:w="1276"/>
                              <w:gridCol w:w="707"/>
                              <w:gridCol w:w="709"/>
                              <w:gridCol w:w="992"/>
                              <w:gridCol w:w="18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原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因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0" w:right="-1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高考报名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高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报名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应届□往届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中□体校□其他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邮寄地址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邮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运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证书项目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0" w:right="-1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二级□一级□健将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比赛名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审批单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志愿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一志愿学校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考生签字确认：                  填表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81.45pt;mso-wrap-distance-left:9pt;mso-wrap-distance-right:9pt;mso-wrap-distance-top:0pt;mso-wrap-distance-bottom:0pt;margin-top:172.5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135"/>
                        <w:gridCol w:w="1276"/>
                        <w:gridCol w:w="707"/>
                        <w:gridCol w:w="709"/>
                        <w:gridCol w:w="992"/>
                        <w:gridCol w:w="18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原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因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0" w:right="-15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高考报名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高考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报名地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届□往届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生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中□体校□其他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邮寄地址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邮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运动等级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证书项目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0" w:right="-15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二级□一级□健将□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比赛名称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审批单位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志愿信息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一志愿学校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生签字确认：                  填表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申请表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2"/>
          <w:szCs w:val="32"/>
        </w:rPr>
        <w:t>（因</w:t>
      </w:r>
      <w:r>
        <w:rPr>
          <w:rFonts w:ascii="仿宋" w:hAnsi="仿宋" w:cs="仿宋" w:eastAsia="仿宋"/>
          <w:sz w:val="32"/>
          <w:szCs w:val="32"/>
        </w:rPr>
        <w:t>特殊原因无法系统报名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56:00Z</dcterms:created>
  <dc:creator>未定义</dc:creator>
  <dc:description/>
  <dc:language>en-US</dc:language>
  <cp:lastModifiedBy>在路上</cp:lastModifiedBy>
  <cp:lastPrinted>2021-01-06T14:14:00Z</cp:lastPrinted>
  <dcterms:modified xsi:type="dcterms:W3CDTF">2021-01-19T05:2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