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申 请 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因特殊原因无法系统报名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76"/>
        <w:gridCol w:w="1665"/>
        <w:gridCol w:w="2665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    因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考报名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地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考报名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类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届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往届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性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中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校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寄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 动 等 级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等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级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级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将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比赛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批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批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志 愿 信 息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志愿学校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签字确认：               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Times New Roman" w:hAnsi="Times New Roman" w:eastAsia="楷体" w:cs="Times New Roma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pingjianban</dc:creator>
  <dc:description/>
  <dc:language>en-US</dc:language>
  <cp:lastModifiedBy>在路上</cp:lastModifiedBy>
  <cp:lastPrinted>2021-01-03T11:03:00Z</cp:lastPrinted>
  <dcterms:modified xsi:type="dcterms:W3CDTF">2021-01-19T06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