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体科字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体育总局办公厅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关于做好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高校保送录取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优秀运动员有关事宜的通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各省、自治区、直辖市、新疆生产建设兵团体育行政部门，有关运动项目管理中心，有关项目协会，中央军委训练管理部训练局，有关高等院校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根据教育部、国家体育总局等六部委《关于进一步做好退役运动员就业安置工作的意见》（体人字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和教育部有关文件规定，经商教育部高校学生司，为做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高校保送录取优秀运动员（本科层次）工作，现将有关事宜通知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保送条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一）拥护中国共产党领导，拥护社会主义制度；无犯罪记录，无严重兴奋剂违规记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二）符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高考报名条件，并取得生源所在地高考报名号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三）运动成绩优异，能够满足以下任一条件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奥运项目破世界纪录或亚洲纪录或全国纪录（不含青年纪录）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被授予国际级运动健将称号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足球、篮球、排球项目被授予运动健将称号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其他奥运项目、棋类、武术项目等被授予运动健将称号，且参加《符合高校保送录取优秀运动员的竞赛项目及赛事名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版）》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中所列赛事，且应取得世界体育比赛前八名，或亚洲体育比赛前六名，或全国体育比赛前三名。符合保送条件的竞赛项目应为奥运会比赛项目和小项；围棋、国际象棋、象棋、武术套路、武术散打应为指定赛事最高级别组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报名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登录“中国运动文化教育网”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www.ydyeducation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或“体教联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体育招生”中的“运动员保送系统”（以下简称系统）进行报名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报名材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一）符合保送资格的比赛获奖证书（扫描件或照片）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二）身份证（正反面照片）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三）电子证件照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以上材料通过系统提交，原件由运动员自行保存备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、办理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一）申请保送的运动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需按时参加生源所在地省级招生考试机构组织的高考报名（具体按各省级招生考试机构要求执行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确保报名材料真实性，一旦发现弄虚作假，一律取消保送资格，并通报生源所在省级招生考试机构处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严格按照时间报名，逾期不予以受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经院校初次审核，未被审核通过的运动员可进行调剂，调剂填报志愿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逾期不予受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通过系统选择学校和专业，如申请就读非体育学类本科专业，应按要求在系统内报名并参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普通高校运动训练、武术与民族传统体育专业招生文化考试（具体考试安排见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普通高等学校运动训练、武术与民族传统体育专业招生管理办法》）。所有保送运动员均应参加有关高校组织的综合考核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二）录取运动员的高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新增或变更系统管理员，请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前填写表格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传真至科教司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前在系统中设置学校招生专业、招收项目、保送条件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前在系统中完成运动员保送材料的初次审核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前在系统中完成调剂运动员保送材料的审核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审核内容：填报信息完整且与运动成绩一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有关高校应组织保送运动员综合考核。高校根据综合考核成绩和学校选拔要求，确定拟录取保送运动员名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高校要做好保送计划预留，待教育部批准后，依据批复办理录取手续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三）各省、自治区、直辖市、新疆生产建设兵团体育行政部门，有关运动项目管理中心，有关项目协会，中央军委训练管理部训练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新增或变更系统管理员，请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前填写表格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传真至科教司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4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前在系统中完成运动员保送资格审核（审核内容：个人信息、运动成绩、犯罪记录、兴奋剂违规记录等）。审核结束在系统中打印纸质《审核汇总表》并盖章后，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前报科教司，逾期不予以受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联系人：高严  袁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10-87182704  010-87182329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传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10-67134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传真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地址：北京市东城区体育馆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体育总局科教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邮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0763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符合高校保送录取优秀运动员的竞赛项目及赛事名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版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pdf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运动员保送系统管理员申请表（新增及变更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docx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hyperlink r:id="rId2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single"/>
          </w:rPr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体育总局办公厅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dyeducation.com/uploadfile/ueditor/php/upload/file/20211102/163584497276985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钢铁杰</cp:lastModifiedBy>
  <dcterms:modified xsi:type="dcterms:W3CDTF">2021-11-09T03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0BF1B6A546F390B4322E1D69BEF9</vt:lpwstr>
  </property>
  <property fmtid="{D5CDD505-2E9C-101B-9397-08002B2CF9AE}" pid="3" name="KSOProductBuildVer">
    <vt:lpwstr>2052-11.1.0.11045</vt:lpwstr>
  </property>
</Properties>
</file>