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武术套路省级比赛可授予等级称号小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拳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长拳、南拳、太极拳、混合双人太极拳、形意拳、八卦掌、八极拳、通臂拳、劈挂拳、翻子拳、地躺拳、螳螂拳、鹰爪拳、其他象形拳、查拳、华拳、少林拳、陈式太极拳、杨式太极拳、吴式太极拳、孙式太极拳、武式太极拳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式太极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器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剑术、刀术、枪术、棍术、南刀、南棍、太极剑、醉剑、长穗剑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式太极剑、朴刀（含大刀）、猴棍、双刀、双剑（含长穗双剑）、双钩、三节棍（含二节棍）、单鞭、双鞭（含刀加鞭）、绳镖（含流星锤）、传统太极器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对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人对练、三人对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全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长拳、刀术、棍术全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长拳、剑术、枪术全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南拳、南刀、南棍全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太极拳、太极剑全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太极全能（太极拳、太极剑、混合双人太极拳三项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团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男子枪术、男子剑术、男子三人徒手对练、女子刀术、女子棍术、女子二人器械（含徒手与器械）对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路上</cp:lastModifiedBy>
  <dcterms:modified xsi:type="dcterms:W3CDTF">2022-03-03T09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C7242B07D44A99479A77EFB514099</vt:lpwstr>
  </property>
  <property fmtid="{D5CDD505-2E9C-101B-9397-08002B2CF9AE}" pid="3" name="KSOProductBuildVer">
    <vt:lpwstr>2052-11.1.0.11365</vt:lpwstr>
  </property>
</Properties>
</file>